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MPLEMENTATION PLAN OF RURAL SOCIOLOG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B.Sc (Hons) Degree 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104"/>
        <w:gridCol w:w="1722"/>
        <w:gridCol w:w="1411"/>
        <w:gridCol w:w="2044"/>
      </w:tblGrid>
      <w:tr>
        <w:trPr>
          <w:trHeight w:val="473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05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ack of computer facilitie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fully equipped computer Lab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 for lab, 30 computers,3 printers, one lab assistant.</w:t>
            </w:r>
          </w:p>
        </w:tc>
      </w:tr>
      <w:tr>
        <w:trPr>
          <w:trHeight w:val="1055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Insufficient books in the central librar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the required books, journals prepare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0 Books, 3 national and intl. journals, related periodicals</w:t>
            </w:r>
          </w:p>
        </w:tc>
      </w:tr>
      <w:tr>
        <w:trPr>
          <w:trHeight w:val="709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Lack of class room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DT also sent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 least four (4) classrooms are needed.</w:t>
            </w:r>
          </w:p>
        </w:tc>
      </w:tr>
      <w:tr>
        <w:trPr>
          <w:trHeight w:val="709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lack of Faculty development and training (PhD inland and abroad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P &amp; D to be sent for inclusion of the seats in the Faculty Development Progra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ts for PhD, and capacity building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Lack of offices for the facul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versity has already been requeste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ve offices, fully equipped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Limited financial resources, and difficult mechanism for its acquisi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to the Competent Authority to be made in this regard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should be given to chairman of the department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Non availability of support staff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ction of Support Staff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rk is required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Lack of field trips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 trips may be organized for the surveys and related activities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partmental vehicle required.</w:t>
            </w:r>
          </w:p>
        </w:tc>
      </w:tr>
      <w:tr>
        <w:trPr>
          <w:trHeight w:val="93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Lack of scholarships for students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ment of FAO at the University level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y yea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T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mum 03 scholarships may be provided to the students from Rural Sociology Dept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 Bilal</cp:lastModifiedBy>
  <cp:lastPrinted>2010-07-09T08:46:00Z</cp:lastPrinted>
  <dcterms:modified xsi:type="dcterms:W3CDTF">2012-04-08T08:45:00Z</dcterms:modified>
  <cp:revision>84</cp:revision>
  <dc:subject/>
  <dc:title>IMPLEMENTATION PLAN OF PLANT BREEDING &amp; GENETICS</dc:title>
</cp:coreProperties>
</file>